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eneaology Data-Bas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A-Gene was based on the program, "Geneaolo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" by Melvin O. Duke which he wrote for the IBM PC, this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AmigaBasic by an unknown author from the original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ut was otherwise unchanged when I was asked if it could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.C.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its original form the program consisted of 19 chained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very slow to use due to the frequent disk accesses. Compiling the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A.C.Basic compiler v1.2 was not successful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to like chaining programs with different palet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refore decided to merge all 19 program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at the same time removing duplicated code and making the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Anglican or Roman Catholic use (it was origin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hurch of Latter Day Saints (Mormons) and had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at Church only). Accordingly I changed the "Ordinances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ptisms file and reduced the program from its original 59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o something like 4500 lines (still a pretty long program for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A-Gene was released by Megadisk some 8 month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very successful, over 50 copies were sold but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round as I also gave a copy to the Australian Amiga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osted it on their BBS and it was subsequently posted on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rge number of letters I have received, listing bug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mprovements, I have now completely re-written larg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and recompiled it in A.C.Basic 1.3. The program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, has added features and all known bugs have been removed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if you find any!!!), except for a problem in the sort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lphabetic lists - this prints out with odd nam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order (approx 5 or 6 names out of order in 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ort problems, and the slowness of sorting larg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gaBasic, I have now purchased a copy of G.F.A.-Basic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the whole program in this new language. This program ca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names in half a second compared with minutes on the ex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easy access to mouse commands/menues/requesters etc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make the new version much more friendly to regula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present version is a copy of a IBM program, and looks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in GFA is quite difficult, the two basics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so will take a while, but the new version should b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April 1990 providing nothing happens to hold me up -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will be advised when the new program is released. (Not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at the final version will allow both Anglican and Morman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rogram, as GFA basic is much more compact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take up so muc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ne as it is now will run on an Amiga with 1meg of RAM minimum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printer (80 or 132 columns) to be of any use. It ma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but you must set the stack to 125000 as a minimum, otherwis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From the CLI 1&gt; prompt enter 1&gt; STACK 125000 and it will load O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from the workbench in the normal fashion by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Gene icon. Even with 1meg of memory, this program sometim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f there are other programs resident in memory (FACII etc)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load it on its own after booting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A-Gene comes on a bootable disk, and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on a 2-drive system, just boot your Amiga with th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df0: and put your data disk in df1:. You will be advi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et up for 600 persons/600 baptisms and 300 marriag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is on df1:. If you wish to change any of these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option. e.g. if you only have one drive then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disk name as your path where data is to be stored, e.g.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ith A-gene.data this will stop the program trying to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ootable program disk. You can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/baptisms up to the maximum the disk will hold, approx. 25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rriages can also be increased, from experience, marri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one quarter to one third of the number necessary for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recommended you do not increase the size of the fil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extra room as the larger the files, the slower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enlarging fil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ne as delivered holds the details of up to 600 persons an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s, extra details (Baptism/confirmation dates, occupation et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ersons in the persons-file are also allow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ne consists of the main program, plus 3 random-access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ersons, Marriages and Baptisms. Once run, ther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ent/Child index file and a Marriages Index file on your disk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, a short file "A-Geneparams" is stored in the S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. This file is automatically create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and includes the number of persons/marriages for your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name for your data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loaded, you will receive the title screen, and after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program will check for the file s/a-geneparams.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ill display the start-up parameters as above. If it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how many persons/marriages to set up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and the name of your data acces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are passed to the main menu screen (Note: there are no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es nor mouse controls used in this program as it stick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BM PC interface). The menu item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creates a new persons file to hold the details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have indicated on startup, e.g. If you wish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a new family, you should format a blank disk,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 (assuming this is the drive for your data access),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s/marriages as above, then select this menu item.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 as the starting record, and blank records from 1 thru to say 6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selected on start-up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also selected if you wish to expand a file, say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600 persons long, then you would enter say 850 pers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hen asked how many persons you required and when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1, you would enter 601 as the first blank record,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601 thru 850 would be created to expa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marriages file as in item 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aptisms (miscellaneous information) file as in item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aptisms file must be the same size as the persons fi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data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PDA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input screen for the program, selecting item 4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which you can type the persons name, sex, birth/date/b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ong with the record number of their father and mot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ther/mother are not already in the data-base, just leav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hey can be entered later once you have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or each entry are selfexplanatory, when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 just type "/" at any prompt, and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r forge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PDA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pdate the marriages file, (Note: Persons in the marri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ready appear in the Person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PDA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baptisms file and allows you to enter further detail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i.e. baptism/confirmation dates, occupation, spous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D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ndex file linking all the Parents/Children in the pers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DE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ndex file of all linking all marriages to the pers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ems 7 &amp; 8 must be run after each session in which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Persons and Marriages files so that the index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IN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prints out information about a person (or all person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information regarding a marriage (or all marriages) in the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LIS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ist of all the persons in the persons file (Useful f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file, and you need to know the record number of say a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r mother who you had entered in an earli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LIS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ist of all the marriages in the marri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LIS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ist of the records in the Parents/Chil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LPH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n alphabetical List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PH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n alphabetical List of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enealogical information on the screen in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famil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Pedigree charts (Family Trees) for anyone in the Persons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sizes the chart in accordance with paper siz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Family group sheets giving information on various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n the screen or prints Descendents Charts - Early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ed for 4 generations only, however this new vers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up to 10 generations either on screen or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comprehensive, easy to use and large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. I would recommend that a copy be made of this disk for safet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. The program disk can now bear any name, and I normally nam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-Gene.data, however there is no restriction on this,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amily trees for several families, it might be better to 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data, Jones.data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will enable you to carry out interesting resear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amil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erauk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an, N.S.W. 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2)-62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02)-22906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